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เอกสารแนะนำสำหรับ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ผู้เข้าร่วม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ของโครงการและความ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ที่ต้องทำการศึกษา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ศึกษา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ศึกษาวิจัยโดยสังเข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ต้องเกี่ยวข้องในการศึกษา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เกิดขึ้นทั้งต่อ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ต่อผู้อื่น กรณีเป็นการศึกษาที่ไม่มี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จ้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ราบอย่างชัดเ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่ยงหรือความไม่สบายทุกประการที่คาดว่าจะเกิดขึ้น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ร่วมการศึกษา หรือความเสี่ยงทางร่างกาย จิตใจ และผลกระทบทางสังค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ความเสี่ยง และการแก้ไขกรณีเกิดปัญห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มี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ตรวจวินิจฉัยตามมาตรฐาน หรือทางเลือกการตรวจรักษา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แจ้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ชัดเ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การดูและรักษาความลับของ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ูแลรักษาที่ผู้วิจัยจัดให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เกิด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ไม่พึงประสงค์จากการศึกษาวิจัย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การ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เสียค่าใช้จ่ายอย่างไรบ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อบแทนชดเชยแก่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การทดแทนชดเชยอย่างชัดเ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เกิดอันตรายถึงขั้นร้ายแรง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าร เสียชีวิต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หรือทายาทจะได้รับการชดเชยอย่างไ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ะบุให้ชัดเจ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จากโครงการวิจัยได้ทุกเมื่อ โดยไม่กระทบต่อการดูแลรักษาที่พึงได้รับตามปกต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ที่อยู่ 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>ของแพทย์ หรือผู้อื่นที่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่อได้สะดวก ทั้งในและนอกเวลาราชการ กรณีมีเหตุจำเป็นหรือฉุกเฉิ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ที่อยู่ เบอร์โทรศัพท์ของคณะกรรมกรรมการจริยธรรมการวิจัยในมนุษย์ ที่ผู้วิจัยสามารถติดต่อได้ กรณีต้องการสอบถามสิทธิหรือมีข้อร้องเรีย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9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Angsana New;Angsana New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eastAsia="Times New Roman;Times New Roman" w:cs="Angsana New;Angsan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8:00Z</dcterms:created>
  <dc:creator>user</dc:creator>
  <dc:description/>
  <cp:keywords/>
  <dc:language>en-US</dc:language>
  <cp:lastModifiedBy>User</cp:lastModifiedBy>
  <dcterms:modified xsi:type="dcterms:W3CDTF">2018-04-19T04:08:00Z</dcterms:modified>
  <cp:revision>3</cp:revision>
  <dc:subject/>
  <dc:title/>
</cp:coreProperties>
</file>