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hd w:fill="F2DBDB" w:val="clear"/>
        <w:autoSpaceDE w:val="false"/>
        <w:spacing w:lineRule="auto" w:line="240" w:before="0" w:after="0"/>
        <w:jc w:val="center"/>
        <w:rPr>
          <w:rFonts w:ascii="THSarabunPSK-Bold;Cordia New" w:hAnsi="THSarabunPSK-Bold;Cordia New" w:cs="THSarabunPSK-Bold;Cordia New"/>
          <w:b/>
          <w:b/>
          <w:bCs/>
          <w:sz w:val="32"/>
          <w:szCs w:val="32"/>
        </w:rPr>
      </w:pPr>
      <w:r>
        <w:rPr>
          <w:rFonts w:ascii="THSarabunPSK-Bold;Cordia New" w:hAnsi="THSarabunPSK-Bold;Cordia New" w:cs="THSarabunPSK-Bold;Cordia New"/>
          <w:b/>
          <w:b/>
          <w:bCs/>
          <w:sz w:val="32"/>
          <w:sz w:val="32"/>
          <w:szCs w:val="32"/>
        </w:rPr>
        <w:t>รายการส่งเอกสารโครงการ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-Bold;Cordia New" w:hAnsi="THSarabunPSK-Bold;Cordia New" w:cs="THSarabunPSK-Bold;Cordia New"/>
          <w:b/>
          <w:b/>
          <w:bCs/>
          <w:sz w:val="28"/>
          <w:szCs w:val="32"/>
        </w:rPr>
      </w:pPr>
      <w:r>
        <w:rPr>
          <w:rFonts w:cs="THSarabunPSK-Bold;Cordia New" w:ascii="THSarabunPSK-Bold;Cordia New" w:hAnsi="THSarabunPSK-Bold;Cordia New"/>
          <w:b/>
          <w:bCs/>
          <w:sz w:val="28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90"/>
        <w:gridCol w:w="1739"/>
        <w:gridCol w:w="923"/>
        <w:gridCol w:w="1985"/>
        <w:gridCol w:w="2126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อกส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ต้องส่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ุดที่ส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D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เพื่อเข้า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ขอรับคำปรึกษาหารือ </w:t>
            </w:r>
            <w:r>
              <w:rPr>
                <w:rFonts w:cs="TH SarabunPSK" w:ascii="TH SarabunPSK" w:hAnsi="TH SarabunPSK"/>
                <w:sz w:val="28"/>
              </w:rPr>
              <w:t>(Consultation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กเว้นการทบทว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จ้งขอรับคำปรึกษาหารือที่แสดงเหตุผลชัดเจนที่ขอยกเว้น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ร่า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การส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ร่างการวิจัยเพ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้าพิจารณ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แร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120"/>
              <w:rPr>
                <w:rFonts w:ascii="THSarabunPSK-Bold;Cordia New" w:hAnsi="THSarabunPSK-Bold;Cordia New" w:cs="THSarabunPSK-Bold;Cordia New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ของการขอยกเว้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รับพิจารณายกเว้นการทบทวน </w:t>
            </w:r>
            <w:r>
              <w:rPr>
                <w:rFonts w:cs="TH SarabunPSK" w:ascii="TH SarabunPSK" w:hAnsi="TH SarabunPSK"/>
                <w:sz w:val="28"/>
              </w:rPr>
              <w:t>(Exemptio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rom Review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จ้งขอรับพิจารณายกเว้นการทบทวนที่แสดงเหตุผลชัดเจนที่ขอยกเว้น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ร่า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การส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ร่างการวิจัยเพ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้าพิจารณ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แร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ของการขอยกเว้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ฉบ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สำเนา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กำหนดการประชุม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SarabunPSK-Bold;Cordia New" w:hAnsi="THSarabunPSK-Bold;Cordia New" w:cs="THSarabunPSK-Bold;Cordia New"/>
          <w:sz w:val="28"/>
        </w:rPr>
      </w:pPr>
      <w:r>
        <w:rPr>
          <w:rFonts w:cs="THSarabunPSK-Bold;Cordia New" w:ascii="THSarabunPSK-Bold;Cordia New" w:hAnsi="THSarabunPSK-Bold;Cordia New"/>
          <w:sz w:val="28"/>
        </w:rPr>
      </w:r>
    </w:p>
    <w:p>
      <w:pPr>
        <w:pStyle w:val="Normal"/>
        <w:spacing w:lineRule="auto" w:line="240" w:before="0" w:after="120"/>
        <w:rPr>
          <w:rFonts w:ascii="THSarabunPSK-Bold;Cordia New" w:hAnsi="THSarabunPSK-Bold;Cordia New" w:cs="THSarabunPSK-Bold;Cordia New"/>
          <w:sz w:val="28"/>
        </w:rPr>
      </w:pPr>
      <w:r>
        <w:rPr>
          <w:rFonts w:cs="THSarabunPSK-Bold;Cordia New" w:ascii="THSarabunPSK-Bold;Cordia New" w:hAnsi="THSarabunPSK-Bold;Cordia New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45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-Bold">
    <w:altName w:val="Cordia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0:00Z</dcterms:created>
  <dc:creator>HomeUser</dc:creator>
  <dc:description/>
  <cp:keywords/>
  <dc:language>en-US</dc:language>
  <cp:lastModifiedBy>NB ASUS</cp:lastModifiedBy>
  <cp:lastPrinted>2019-08-30T15:36:00Z</cp:lastPrinted>
  <dcterms:modified xsi:type="dcterms:W3CDTF">2021-05-05T04:20:00Z</dcterms:modified>
  <cp:revision>2</cp:revision>
  <dc:subject/>
  <dc:title/>
</cp:coreProperties>
</file>