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hd w:fill="F2DBDB" w:val="clear"/>
        <w:autoSpaceDE w:val="false"/>
        <w:spacing w:lineRule="auto" w:line="240" w:before="0" w:after="0"/>
        <w:jc w:val="center"/>
        <w:rPr>
          <w:rFonts w:ascii="THSarabunPSK-Bold;Cordia New" w:hAnsi="THSarabunPSK-Bold;Cordia New" w:cs="THSarabunPSK-Bold;Cordia New"/>
          <w:b/>
          <w:b/>
          <w:bCs/>
          <w:sz w:val="32"/>
          <w:szCs w:val="32"/>
        </w:rPr>
      </w:pPr>
      <w:r>
        <w:rPr>
          <w:rFonts w:ascii="THSarabunPSK-Bold;Cordia New" w:hAnsi="THSarabunPSK-Bold;Cordia New" w:cs="THSarabunPSK-Bold;Cordia New"/>
          <w:b/>
          <w:b/>
          <w:bCs/>
          <w:sz w:val="32"/>
          <w:sz w:val="32"/>
          <w:szCs w:val="32"/>
        </w:rPr>
        <w:t>รายการส่งเอกสารโครงการวิจ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-Bold;Cordia New" w:hAnsi="THSarabunPSK-Bold;Cordia New" w:cs="THSarabunPSK-Bold;Cordia New"/>
          <w:b/>
          <w:b/>
          <w:bCs/>
          <w:sz w:val="28"/>
          <w:szCs w:val="32"/>
        </w:rPr>
      </w:pPr>
      <w:r>
        <w:rPr>
          <w:rFonts w:cs="THSarabunPSK-Bold;Cordia New" w:ascii="THSarabunPSK-Bold;Cordia New" w:hAnsi="THSarabunPSK-Bold;Cordia New"/>
          <w:b/>
          <w:bCs/>
          <w:sz w:val="28"/>
          <w:szCs w:val="3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90"/>
        <w:gridCol w:w="1739"/>
        <w:gridCol w:w="923"/>
        <w:gridCol w:w="1985"/>
        <w:gridCol w:w="2126"/>
      </w:tblGrid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เอกสา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ที่ต้องส่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ชุดที่ส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ุ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D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ในการส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ร่างการวิจัยเพื่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ข้าพิจารณ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แรก 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ร่างการวิจัยที่ส่งเข้ามาใหม่ภายหลังการปรับปรุงแก้ไข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ร่างการวิจัยเพ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้าพิจารณ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แร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ตา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ำแนะนำในการเสนอโครงร่างการวิจัยเพื่อรับการพิจารณ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นฉบ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สำเนา </w:t>
            </w: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นกำหนดการประชุมคณะ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ามระยะเวลาส่งโครงร่างการวิจัยและวันประชุมได้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>www.ihrp.or.th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ฉบับปรับปรุง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ม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แก้ไขเพื่ออนุมัต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แจ้งส่งโคร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ฉบ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ตามม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้างถึงการประชุมและมติ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แสดงรายละเอียดมติและการป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ุ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ให้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ชี้แจงเป็นราย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 มติแจ้งอย่างไร และผู้วิจัยได้ป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ุ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นเอกสารใด หน้าใด และปรับแก้เป็นอย่างไ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โครงการวิจัยที่ปรับแก้ โดยไฮไลท์ในส่วนที่มีการปรับแก้และระบุ </w:t>
            </w:r>
            <w:r>
              <w:rPr>
                <w:rFonts w:cs="TH SarabunPSK" w:ascii="TH SarabunPSK" w:hAnsi="TH SarabunPSK"/>
                <w:sz w:val="28"/>
              </w:rPr>
              <w:t xml:space="preserve">date/version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ม่ให้ตรงกันทุกเอกสาร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-5 </w:t>
            </w:r>
            <w:r>
              <w:rPr>
                <w:rFonts w:cs="TH SarabunPSK" w:ascii="TH SarabunPSK" w:hAnsi="TH SarabunPSK"/>
                <w:sz w:val="28"/>
              </w:rPr>
              <w:t xml:space="preserve">             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ที่ระบุในหนังสือแจ้งม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เป็นต้นฉบ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ไฮไลท์</w:t>
            </w:r>
            <w:r>
              <w:rPr>
                <w:rFonts w:cs="TH SarabunPSK" w:ascii="TH SarabunPSK" w:hAnsi="TH SarabunPSK"/>
                <w:sz w:val="28"/>
              </w:rPr>
              <w:t>)+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เนา </w:t>
            </w:r>
            <w:r>
              <w:rPr>
                <w:rFonts w:cs="TH SarabunPSK" w:ascii="TH SarabunPSK" w:hAnsi="TH SarabunPSK"/>
                <w:sz w:val="28"/>
              </w:rPr>
              <w:t xml:space="preserve">2,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ไฮไลท์</w:t>
            </w:r>
            <w:r>
              <w:rPr>
                <w:rFonts w:cs="TH SarabunPSK" w:ascii="TH SarabunPSK" w:hAnsi="TH SarabunPSK"/>
                <w:sz w:val="28"/>
              </w:rPr>
              <w:t xml:space="preserve">) +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เน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ไฮไลท์</w:t>
            </w:r>
            <w:r>
              <w:rPr>
                <w:rFonts w:cs="TH SarabunPSK" w:ascii="TH SarabunPSK" w:hAnsi="TH SarabunPSK"/>
                <w:sz w:val="28"/>
              </w:rPr>
              <w:t>)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่อผู้วิจัยดำเนินการปรับปรุงแก้ไขตามมติเรียบร้อยแล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วิจัยปรับปรุงแก้ไขเพื่ออนุมัติ              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ฉบับปรับปรุง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ม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แก้ไขและนำเข้าพิจารณาใหม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แจ้งส่งโคร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ฉบ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ตามม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้างถึงการประชุมและมติ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แสดงรายละเอียดมติและการปรับแก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ให้ชัดเจนว่า มติแจ้งอย่างไร และผู้วิจัยได้ปรับแก้ ในเอกสารใด หน้าใด และปรับแก้เป็นอย่างไ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โครงการวิจัยที่ปรับแก้ โดยไฮไลท์ในส่วนที่มีการปรับแก้และระบุ </w:t>
            </w:r>
            <w:r>
              <w:rPr>
                <w:rFonts w:cs="TH SarabunPSK" w:ascii="TH SarabunPSK" w:hAnsi="TH SarabunPSK"/>
                <w:sz w:val="28"/>
              </w:rPr>
              <w:t xml:space="preserve">date/version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ม่ให้ตรงกันทุกเอกสา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cs="TH SarabunPSK" w:ascii="TH SarabunPSK" w:hAnsi="TH SarabunPSK"/>
                <w:sz w:val="28"/>
              </w:rPr>
              <w:t xml:space="preserve">            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นฉบ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ไฮไลท์</w:t>
            </w:r>
            <w:r>
              <w:rPr>
                <w:rFonts w:cs="TH SarabunPSK" w:ascii="TH SarabunPSK" w:hAnsi="TH SarabunPSK"/>
                <w:sz w:val="28"/>
              </w:rPr>
              <w:t>)+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เนา </w:t>
            </w:r>
            <w:r>
              <w:rPr>
                <w:rFonts w:cs="TH SarabunPSK" w:ascii="TH SarabunPSK" w:hAnsi="TH SarabunPSK"/>
                <w:sz w:val="28"/>
              </w:rPr>
              <w:t>1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ไฮไลท์</w:t>
            </w:r>
            <w:r>
              <w:rPr>
                <w:rFonts w:cs="TH SarabunPSK" w:ascii="TH SarabunPSK" w:hAnsi="TH SarabunPSK"/>
                <w:sz w:val="28"/>
              </w:rPr>
              <w:t xml:space="preserve">) +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เน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ไฮไลท์</w:t>
            </w:r>
            <w:r>
              <w:rPr>
                <w:rFonts w:cs="TH SarabunPSK" w:ascii="TH SarabunPSK" w:hAnsi="TH SarabunPSK"/>
                <w:sz w:val="28"/>
              </w:rPr>
              <w:t>)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่อผู้วิจัยดำเนินการปรับปรุงแก้ไขตามมติเรียบร้อยแล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แก้ไขและนำเข้าพิจารณาใหม่ในที่ประชุม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ามระยะเวลาส่งโครงร่างการวิจัยและวันประชุมได้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>www.ihrp.or.th</w:t>
            </w:r>
          </w:p>
        </w:tc>
      </w:tr>
    </w:tbl>
    <w:p>
      <w:pPr>
        <w:pStyle w:val="Normal"/>
        <w:spacing w:lineRule="auto" w:line="240" w:before="0" w:after="120"/>
        <w:rPr>
          <w:rFonts w:ascii="THSarabunPSK-Bold;Cordia New" w:hAnsi="THSarabunPSK-Bold;Cordia New" w:cs="THSarabunPSK-Bold;Cordia New"/>
          <w:sz w:val="28"/>
        </w:rPr>
      </w:pPr>
      <w:r>
        <w:rPr>
          <w:rFonts w:cs="THSarabunPSK-Bold;Cordia New" w:ascii="THSarabunPSK-Bold;Cordia New" w:hAnsi="THSarabunPSK-Bold;Cordia New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45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SarabunPSK-Bold">
    <w:altName w:val="Cordia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0:00Z</dcterms:created>
  <dc:creator>HomeUser</dc:creator>
  <dc:description/>
  <dc:language>en-US</dc:language>
  <cp:lastModifiedBy>User</cp:lastModifiedBy>
  <cp:lastPrinted>2019-08-30T15:36:00Z</cp:lastPrinted>
  <dcterms:modified xsi:type="dcterms:W3CDTF">2019-08-30T08:50:00Z</dcterms:modified>
  <cp:revision>2</cp:revision>
  <dc:subject/>
  <dc:title/>
</cp:coreProperties>
</file>