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hd w:fill="F2DBDB" w:val="clear"/>
        <w:autoSpaceDE w:val="false"/>
        <w:spacing w:lineRule="auto" w:line="240" w:before="0" w:after="0"/>
        <w:jc w:val="center"/>
        <w:rPr>
          <w:rFonts w:ascii="THSarabunPSK-Bold;Cordia New" w:hAnsi="THSarabunPSK-Bold;Cordia New" w:cs="THSarabunPSK-Bold;Cordia New"/>
          <w:b/>
          <w:b/>
          <w:bCs/>
          <w:sz w:val="32"/>
          <w:szCs w:val="32"/>
        </w:rPr>
      </w:pPr>
      <w:r>
        <w:rPr>
          <w:rFonts w:ascii="THSarabunPSK-Bold;Cordia New" w:hAnsi="THSarabunPSK-Bold;Cordia New" w:cs="THSarabunPSK-Bold;Cordia New"/>
          <w:b/>
          <w:b/>
          <w:bCs/>
          <w:sz w:val="32"/>
          <w:sz w:val="32"/>
          <w:szCs w:val="32"/>
        </w:rPr>
        <w:t>รายการส่งเอกสารโครงการ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-Bold;Cordia New" w:hAnsi="THSarabunPSK-Bold;Cordia New" w:cs="THSarabunPSK-Bold;Cordia New"/>
          <w:b/>
          <w:b/>
          <w:bCs/>
          <w:sz w:val="28"/>
          <w:szCs w:val="32"/>
        </w:rPr>
      </w:pPr>
      <w:r>
        <w:rPr>
          <w:rFonts w:cs="THSarabunPSK-Bold;Cordia New" w:ascii="THSarabunPSK-Bold;Cordia New" w:hAnsi="THSarabunPSK-Bold;Cordia New"/>
          <w:b/>
          <w:bCs/>
          <w:sz w:val="28"/>
          <w:szCs w:val="3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90"/>
        <w:gridCol w:w="1739"/>
        <w:gridCol w:w="923"/>
        <w:gridCol w:w="1985"/>
        <w:gridCol w:w="2126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เอกสา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ที่ต้องส่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ชุดที่ส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D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ในการส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แก้ไข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ร่าง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ต่าง ๆ ภายหลังได้รับอนุมัติ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งานส่วนแก้ไขเพิ่มเติมโครงร่างการวิจั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จากหน่วยงานแจ้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งานส่วนแก้ไขเพิ่มเติมโครงร่างการวิจั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แบบรายงานส่วนแก้ไขเพิ่มเติมโครงร่างการ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ชื่อเอกสาร</w:t>
            </w:r>
            <w:r>
              <w:rPr>
                <w:rFonts w:cs="TH SarabunPSK" w:ascii="TH SarabunPSK" w:hAnsi="TH SarabunPSK"/>
                <w:sz w:val="28"/>
              </w:rPr>
              <w:t xml:space="preserve">, version/date,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ทำไฉไลท์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แก้ไข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ผลการเปลี่ยนแปลง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โครงร่างการวิจัยฉบับแก้ไข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ฮไลท์ในส่วนที่มีการปรับแก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ชัดเจ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-5          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ชุดที่ยื่นแก้ไขตามมติ โดยแต่ละชุดมีเอกสารเหมือนกันทั้งหมดตั้งแต่บันทึกข้อความ โดยเป็นต้นฉบ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ไฮไลท์</w:t>
            </w:r>
            <w:r>
              <w:rPr>
                <w:rFonts w:cs="TH SarabunPSK" w:ascii="TH SarabunPSK" w:hAnsi="TH SarabunPSK"/>
                <w:sz w:val="28"/>
              </w:rPr>
              <w:t>)+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 </w:t>
            </w:r>
            <w:r>
              <w:rPr>
                <w:rFonts w:cs="TH SarabunPSK" w:ascii="TH SarabunPSK" w:hAnsi="TH SarabunPSK"/>
                <w:sz w:val="28"/>
              </w:rPr>
              <w:t xml:space="preserve">2,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ไฮไลท์</w:t>
            </w:r>
            <w:r>
              <w:rPr>
                <w:rFonts w:cs="TH SarabunPSK" w:ascii="TH SarabunPSK" w:hAnsi="TH SarabunPSK"/>
                <w:sz w:val="28"/>
              </w:rPr>
              <w:t xml:space="preserve">) +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ไฮไลท์</w:t>
            </w:r>
            <w:r>
              <w:rPr>
                <w:rFonts w:cs="TH SarabunPSK" w:ascii="TH SarabunPSK" w:hAnsi="TH SarabunPSK"/>
                <w:sz w:val="28"/>
              </w:rPr>
              <w:t>)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มื่อมีการแก้ไขเพิ่มเติมโครงร่างการวิจัยและเอกสารที่เกี่ยวข้องในเวลาต่อมาภายหลังได้รับ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ดำเนินการศึกษาวิจัย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วิจัยต้องรายงานให้คณะกรรมการฯ พิจารณาอนุมัติก่อนดำเนินการตามที่แก้ไขเพิ่มเต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ก้ไขเอกสารอื่น ๆ ดำเนินการเช่นเดียวกัน โดยสามารถระบุในแบบฟอร์มแบบรายงานส่วนแก้ไขเพิ่มเติมโครงร่างการวิจัยได้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เอกสารใด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ความก้าวหน้าของการวิจั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แจ้งขอรายงานความก้าวหน้าของโครงการวิจั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รายงานความก้าวหน้าของการวิจัย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นบอื่น กรณีมีการระบุว่า “มี” ในแบบรายงานความก้าวหน้าของการวิจั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 นับจากวันที่ได้รับอนุมัติให้ดำเนินการศึกษาวิจัย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โครง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ความก้าวหน้าทุก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โดยไม่ต้องขอต่ออายุโครงการ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ต่ออาย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ายระยะเวลาการศึกษาวิจัยดำเนินการต่อเมื่อไม่สามารถทำการวิจัยได้เสร็จตามระยะเวลาในการวิจัยที่ขออนุมัต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งานการวิจัยฉบับสมบูรณ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ปิดโครงการวิจัยและส่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งานการวิจัยฉบับ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รายงานการวิจัยฉบับสมบูรณ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วิจัยฉบับสมบูรณ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โครงการวิจัยดำเนินเสร็จ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ระบุไว้ในโครงร่างการวิจ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ยังอยู่ในระหว่างการวิเคราะห์ผล สามารถแจ้งปิ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รายงานการวิจัยฉบับสมบู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ระบุผลการศึกษาว่า อยู่ระหว่างการวิเคราะห์หรือจัดทำรายงานฉบับสมบู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่งรายงานการวิจัยฉบับสมบู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ีก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ภายหลัง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ยุติโครงการวิจัยก่อนกำหน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แจ้งรายงานการยุติโครงการวิจัยก่อนกำหน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รายงานการยุติโครงการวิจัยก่อนกำหนด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รายงานความก้าวหน้าของการวิจั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ยุติก่อนการวิจัยดำเนินการเสร็จ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ามมติที่ประชุมคณะกรรมการ หรือตา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ะนําของคณะกรรมการกํากับดูแลข้อมูลและความปลอดภัย </w:t>
            </w:r>
            <w:r>
              <w:rPr>
                <w:rFonts w:cs="TH SarabunPSK" w:ascii="TH SarabunPSK" w:hAnsi="TH SarabunPSK"/>
                <w:sz w:val="28"/>
              </w:rPr>
              <w:t xml:space="preserve">(Data and Safety Monitoring Board, DSMB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โดยผู้ให้ทุนวิจัย </w:t>
            </w:r>
            <w:r>
              <w:rPr>
                <w:rFonts w:cs="TH SarabunPSK" w:ascii="TH SarabunPSK" w:hAnsi="TH SarabunPSK"/>
                <w:sz w:val="28"/>
              </w:rPr>
              <w:t xml:space="preserve">(Sponsor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มื่อมีข้อมูลที่ระบุหรือสงสัย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ําเนินโครงการวิจัยน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 ต่อไป อาจก่อให้เกิดปัญหาในเรื่องความ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ประโยชน์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ข้าร่วมในโครงการวิจัย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กมีเอกสารจากผู้สนับสนุนการวิจัยให้ส่งเพิ่มเติมด้วย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เหตุการณ์ไม่พึงประสงค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ขอรายงานเหตุการณ์ไม่พึงประสงค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รายงานเหตุการณ์ไม่พึงประสงค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ำการภายหลังผู้วิจัยทราบเหตุกา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สถาบ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เหตุการณ์ไม่พึงประสงค์ร้ายแร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ขอรายงานเหตุการณ์ไม่พึงประสงค์ชนิดร้ายแ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รายงานเหตุการณ์ไม่พึงประสงค์ชนิดร้ายแร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สถาบัน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หลังผู้วิจัยทราบเหตุการณ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สถาบัน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หลังผู้วิจัยทราบเหตุ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ตามข้อ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ี่ยงเบนจากโครงร่างการวิจั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ตามข้อ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ี่ยงเบนจากโครงร่างการวิจั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เร็วเมื่อรับทราบเหตุกา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มีข้อมูลหรือรายงานที่ระบุหรือสงสัยว่า มีการไม่ปฏิบัติตามข้อ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ี่ยงเบนจากโครงร่างการวิจ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ระบุ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ม่ปฏิบัติตามข้อกำหน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บี่ยงเบนจากโครงร่าง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บันทึกข้อความหรือจัดทำเอกสารเพิ่มโดยสามารถระบุแต่ละรายงาน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ๆ หรือทำเป็นตารางสรุปได้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อกสารกรณีอื่น ๆ ที่เกี่ยวข้อ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แจ้งส่งเอกสาร โดยระบุให้ชัดเจน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ใด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ใด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มี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ซึ่งเป็นเอกสารที่จัดทำขึ้นใหม่ ไม่ได้ปรับแก้จากฉบับเด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SarabunPSK-Bold;Cordia New" w:hAnsi="THSarabunPSK-Bold;Cordia New" w:cs="THSarabunPSK-Bold;Cordia New"/>
          <w:sz w:val="28"/>
        </w:rPr>
      </w:pPr>
      <w:r>
        <w:rPr>
          <w:rFonts w:cs="THSarabunPSK-Bold;Cordia New" w:ascii="THSarabunPSK-Bold;Cordia New" w:hAnsi="THSarabunPSK-Bold;Cordia New"/>
          <w:sz w:val="28"/>
        </w:rPr>
      </w:r>
    </w:p>
    <w:p>
      <w:pPr>
        <w:pStyle w:val="Normal"/>
        <w:spacing w:lineRule="auto" w:line="240" w:before="0" w:after="120"/>
        <w:rPr>
          <w:rFonts w:ascii="THSarabunPSK-Bold;Cordia New" w:hAnsi="THSarabunPSK-Bold;Cordia New" w:cs="THSarabunPSK-Bold;Cordia New"/>
          <w:sz w:val="28"/>
        </w:rPr>
      </w:pPr>
      <w:r>
        <w:rPr>
          <w:rFonts w:cs="THSarabunPSK-Bold;Cordia New" w:ascii="THSarabunPSK-Bold;Cordia New" w:hAnsi="THSarabunPSK-Bold;Cordia New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45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-Bold">
    <w:altName w:val="Cordia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1:00Z</dcterms:created>
  <dc:creator>HomeUser</dc:creator>
  <dc:description/>
  <cp:keywords/>
  <dc:language>en-US</dc:language>
  <cp:lastModifiedBy>NB ASUS</cp:lastModifiedBy>
  <cp:lastPrinted>2019-08-30T15:36:00Z</cp:lastPrinted>
  <dcterms:modified xsi:type="dcterms:W3CDTF">2021-05-05T04:26:00Z</dcterms:modified>
  <cp:revision>3</cp:revision>
  <dc:subject/>
  <dc:title/>
</cp:coreProperties>
</file>